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CC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-372110</wp:posOffset>
                </wp:positionV>
                <wp:extent cx="142875" cy="10765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7658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33.05pt;margin-top:-29.3pt;width:11.2pt;height:847.65pt;mso-wrap-style:none;v-text-anchor:middle">
                <v:fill o:detectmouseclick="t" type="solid" color2="#336600"/>
                <v:stroke color="#7030a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735</wp:posOffset>
                </wp:positionH>
                <wp:positionV relativeFrom="paragraph">
                  <wp:posOffset>-372110</wp:posOffset>
                </wp:positionV>
                <wp:extent cx="7707630" cy="10890250"/>
                <wp:effectExtent l="5080" t="5080" r="5080" b="266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0" cy="10890360"/>
                          <a:chOff x="0" y="0"/>
                          <a:chExt cx="7707600" cy="1089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07600" cy="130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57360"/>
                            <a:ext cx="7707600" cy="208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9040" y="0"/>
                            <a:ext cx="178560" cy="10890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130680"/>
                            <a:ext cx="5833080" cy="69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Ravie" w:hAnsi="Ravie" w:eastAsia="Ravie" w:cs="Ravie"/>
                                  <w:lang w:val="en-US" w:bidi="hi-IN"/>
                                </w:rPr>
                                <w:t>Test: Present Simp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891000"/>
                            <a:ext cx="3491280" cy="31471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Add –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or 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o the verb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se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4. wak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tak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5. tea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brus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6. los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kis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7. catch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cal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8. bu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giv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9. pas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pl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0. com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stud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1. figh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wat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2. wat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hel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3. choos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1. cu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4. fl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2. cr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5. mat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3. swi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6. carr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891000"/>
                            <a:ext cx="3502800" cy="29095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Underline the correct varia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Tom _____ his room every Satu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tid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tid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We _____ to the music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liste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list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Mary usually _____ TV in the even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wat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watc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The girls often _____ with the doll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pl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pl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I _____ in the pool on Sunda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swi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swi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They _____ their homework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do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4136400"/>
                            <a:ext cx="3491280" cy="31107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Rewrite the sentences with the new subjec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Kate likes to eat an ice-cream. 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We go to the zoo every Sunday. (Sa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The boys play football well. (To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My brother speaks English well. (The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The girls like to draw dolls. (My sist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I play computer games every day. (Pa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7315920"/>
                            <a:ext cx="3491280" cy="31114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Writ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___ Kate help her mother every 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___ you listen to rock music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___ Tom know all the computer gam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___ they go to the zoo on Sunday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___ you like to draw animal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___ your brother drive his car wel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7. ___ the boys like to plant flowers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___ Ben want to find his friend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___ you often call your friend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___ your sister wear nice dress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1. ___ they learn to dance at schoo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2. ___ Mary spend much time on shop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3. ___ your dog chase the cats?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3873960"/>
                            <a:ext cx="3491280" cy="32155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Fill in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don’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n’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Bill _____ play tennis every Sun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We _____ go to the pa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Kate _____ like to eat f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Sue _____ wear long dress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I _____ like to get up ear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My brothers _____ like to drink mil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My cousin _____ know Italian we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I _____ like to walk with my do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Pam _____ go to the gy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They _____ understand this ru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1. We _____ often go to the movi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2. Liz _____ wear shorts at 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3. Tim _____ grow flowers in the gard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7207920"/>
                            <a:ext cx="3491280" cy="32187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Write questions to the underlined word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Ben sleep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eight hour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We wate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 flower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n two da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Mona goe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o the clu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every Satu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They feed the rabbit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t 2 o’cloc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enjoy classical musi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 Nick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eld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plays table tenni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58080" y="70560"/>
                            <a:ext cx="1572120" cy="1135440"/>
                          </a:xfrm>
                        </wpg:grpSpPr>
                        <wps:wsp>
                          <wps:cNvSpPr/>
                          <wps:spPr>
                            <a:xfrm>
                              <a:off x="592200" y="336960"/>
                              <a:ext cx="27432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031">
                                  <a:moveTo>
                                    <a:pt x="396" y="0"/>
                                  </a:moveTo>
                                  <a:cubicBezTo>
                                    <a:pt x="380" y="46"/>
                                    <a:pt x="380" y="93"/>
                                    <a:pt x="364" y="139"/>
                                  </a:cubicBezTo>
                                  <a:cubicBezTo>
                                    <a:pt x="349" y="230"/>
                                    <a:pt x="345" y="224"/>
                                    <a:pt x="278" y="290"/>
                                  </a:cubicBezTo>
                                  <a:cubicBezTo>
                                    <a:pt x="264" y="304"/>
                                    <a:pt x="235" y="333"/>
                                    <a:pt x="235" y="333"/>
                                  </a:cubicBezTo>
                                  <a:cubicBezTo>
                                    <a:pt x="220" y="375"/>
                                    <a:pt x="213" y="420"/>
                                    <a:pt x="181" y="451"/>
                                  </a:cubicBezTo>
                                  <a:cubicBezTo>
                                    <a:pt x="174" y="472"/>
                                    <a:pt x="167" y="494"/>
                                    <a:pt x="160" y="515"/>
                                  </a:cubicBezTo>
                                  <a:cubicBezTo>
                                    <a:pt x="156" y="526"/>
                                    <a:pt x="149" y="548"/>
                                    <a:pt x="149" y="548"/>
                                  </a:cubicBezTo>
                                  <a:cubicBezTo>
                                    <a:pt x="145" y="602"/>
                                    <a:pt x="141" y="655"/>
                                    <a:pt x="138" y="709"/>
                                  </a:cubicBezTo>
                                  <a:cubicBezTo>
                                    <a:pt x="125" y="924"/>
                                    <a:pt x="165" y="970"/>
                                    <a:pt x="106" y="881"/>
                                  </a:cubicBezTo>
                                  <a:cubicBezTo>
                                    <a:pt x="110" y="813"/>
                                    <a:pt x="112" y="745"/>
                                    <a:pt x="117" y="677"/>
                                  </a:cubicBezTo>
                                  <a:cubicBezTo>
                                    <a:pt x="119" y="652"/>
                                    <a:pt x="117" y="624"/>
                                    <a:pt x="127" y="601"/>
                                  </a:cubicBezTo>
                                  <a:cubicBezTo>
                                    <a:pt x="135" y="582"/>
                                    <a:pt x="170" y="558"/>
                                    <a:pt x="170" y="558"/>
                                  </a:cubicBezTo>
                                  <a:cubicBezTo>
                                    <a:pt x="183" y="495"/>
                                    <a:pt x="177" y="438"/>
                                    <a:pt x="160" y="376"/>
                                  </a:cubicBezTo>
                                  <a:cubicBezTo>
                                    <a:pt x="157" y="366"/>
                                    <a:pt x="138" y="293"/>
                                    <a:pt x="117" y="279"/>
                                  </a:cubicBezTo>
                                  <a:cubicBezTo>
                                    <a:pt x="95" y="265"/>
                                    <a:pt x="67" y="266"/>
                                    <a:pt x="42" y="258"/>
                                  </a:cubicBezTo>
                                  <a:cubicBezTo>
                                    <a:pt x="0" y="298"/>
                                    <a:pt x="26" y="260"/>
                                    <a:pt x="42" y="301"/>
                                  </a:cubicBezTo>
                                  <a:cubicBezTo>
                                    <a:pt x="53" y="328"/>
                                    <a:pt x="63" y="387"/>
                                    <a:pt x="63" y="387"/>
                                  </a:cubicBezTo>
                                  <a:cubicBezTo>
                                    <a:pt x="68" y="555"/>
                                    <a:pt x="10" y="726"/>
                                    <a:pt x="127" y="849"/>
                                  </a:cubicBezTo>
                                  <a:cubicBezTo>
                                    <a:pt x="139" y="1010"/>
                                    <a:pt x="138" y="949"/>
                                    <a:pt x="138" y="1031"/>
                                  </a:cubicBezTo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160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27040" y="0"/>
                              <a:ext cx="443160" cy="48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152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78200"/>
                              <a:ext cx="52704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149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2473200">
                              <a:off x="904320" y="258840"/>
                              <a:ext cx="565920" cy="52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93720" y="586080"/>
                              <a:ext cx="32184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779">
                                  <a:moveTo>
                                    <a:pt x="465" y="23"/>
                                  </a:moveTo>
                                  <a:cubicBezTo>
                                    <a:pt x="398" y="0"/>
                                    <a:pt x="353" y="45"/>
                                    <a:pt x="293" y="66"/>
                                  </a:cubicBezTo>
                                  <a:cubicBezTo>
                                    <a:pt x="254" y="147"/>
                                    <a:pt x="297" y="85"/>
                                    <a:pt x="239" y="119"/>
                                  </a:cubicBezTo>
                                  <a:cubicBezTo>
                                    <a:pt x="218" y="132"/>
                                    <a:pt x="206" y="165"/>
                                    <a:pt x="196" y="184"/>
                                  </a:cubicBezTo>
                                  <a:cubicBezTo>
                                    <a:pt x="185" y="232"/>
                                    <a:pt x="176" y="285"/>
                                    <a:pt x="143" y="324"/>
                                  </a:cubicBezTo>
                                  <a:cubicBezTo>
                                    <a:pt x="130" y="340"/>
                                    <a:pt x="111" y="350"/>
                                    <a:pt x="100" y="367"/>
                                  </a:cubicBezTo>
                                  <a:cubicBezTo>
                                    <a:pt x="93" y="378"/>
                                    <a:pt x="83" y="387"/>
                                    <a:pt x="78" y="399"/>
                                  </a:cubicBezTo>
                                  <a:cubicBezTo>
                                    <a:pt x="69" y="419"/>
                                    <a:pt x="57" y="463"/>
                                    <a:pt x="57" y="463"/>
                                  </a:cubicBezTo>
                                  <a:cubicBezTo>
                                    <a:pt x="53" y="517"/>
                                    <a:pt x="52" y="571"/>
                                    <a:pt x="46" y="625"/>
                                  </a:cubicBezTo>
                                  <a:cubicBezTo>
                                    <a:pt x="45" y="636"/>
                                    <a:pt x="46" y="657"/>
                                    <a:pt x="35" y="657"/>
                                  </a:cubicBezTo>
                                  <a:cubicBezTo>
                                    <a:pt x="24" y="657"/>
                                    <a:pt x="28" y="636"/>
                                    <a:pt x="24" y="625"/>
                                  </a:cubicBezTo>
                                  <a:cubicBezTo>
                                    <a:pt x="28" y="614"/>
                                    <a:pt x="29" y="602"/>
                                    <a:pt x="35" y="592"/>
                                  </a:cubicBezTo>
                                  <a:cubicBezTo>
                                    <a:pt x="40" y="583"/>
                                    <a:pt x="55" y="581"/>
                                    <a:pt x="57" y="571"/>
                                  </a:cubicBezTo>
                                  <a:cubicBezTo>
                                    <a:pt x="81" y="476"/>
                                    <a:pt x="50" y="352"/>
                                    <a:pt x="164" y="313"/>
                                  </a:cubicBezTo>
                                  <a:cubicBezTo>
                                    <a:pt x="222" y="255"/>
                                    <a:pt x="145" y="325"/>
                                    <a:pt x="218" y="281"/>
                                  </a:cubicBezTo>
                                  <a:cubicBezTo>
                                    <a:pt x="227" y="276"/>
                                    <a:pt x="229" y="262"/>
                                    <a:pt x="239" y="259"/>
                                  </a:cubicBezTo>
                                  <a:cubicBezTo>
                                    <a:pt x="263" y="251"/>
                                    <a:pt x="290" y="252"/>
                                    <a:pt x="315" y="248"/>
                                  </a:cubicBezTo>
                                  <a:cubicBezTo>
                                    <a:pt x="336" y="255"/>
                                    <a:pt x="358" y="263"/>
                                    <a:pt x="379" y="270"/>
                                  </a:cubicBezTo>
                                  <a:cubicBezTo>
                                    <a:pt x="390" y="274"/>
                                    <a:pt x="411" y="281"/>
                                    <a:pt x="411" y="281"/>
                                  </a:cubicBezTo>
                                  <a:cubicBezTo>
                                    <a:pt x="373" y="339"/>
                                    <a:pt x="319" y="327"/>
                                    <a:pt x="250" y="334"/>
                                  </a:cubicBezTo>
                                  <a:cubicBezTo>
                                    <a:pt x="236" y="348"/>
                                    <a:pt x="221" y="363"/>
                                    <a:pt x="207" y="377"/>
                                  </a:cubicBezTo>
                                  <a:cubicBezTo>
                                    <a:pt x="199" y="385"/>
                                    <a:pt x="202" y="400"/>
                                    <a:pt x="196" y="410"/>
                                  </a:cubicBezTo>
                                  <a:cubicBezTo>
                                    <a:pt x="188" y="423"/>
                                    <a:pt x="175" y="431"/>
                                    <a:pt x="164" y="442"/>
                                  </a:cubicBezTo>
                                  <a:cubicBezTo>
                                    <a:pt x="148" y="491"/>
                                    <a:pt x="145" y="526"/>
                                    <a:pt x="110" y="560"/>
                                  </a:cubicBezTo>
                                  <a:cubicBezTo>
                                    <a:pt x="100" y="616"/>
                                    <a:pt x="103" y="636"/>
                                    <a:pt x="57" y="668"/>
                                  </a:cubicBezTo>
                                  <a:cubicBezTo>
                                    <a:pt x="43" y="689"/>
                                    <a:pt x="7" y="779"/>
                                    <a:pt x="3" y="700"/>
                                  </a:cubicBezTo>
                                  <a:cubicBezTo>
                                    <a:pt x="0" y="635"/>
                                    <a:pt x="3" y="571"/>
                                    <a:pt x="3" y="506"/>
                                  </a:cubicBezTo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481320"/>
                              <a:ext cx="28008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869">
                                  <a:moveTo>
                                    <a:pt x="56" y="0"/>
                                  </a:moveTo>
                                  <a:cubicBezTo>
                                    <a:pt x="70" y="7"/>
                                    <a:pt x="88" y="10"/>
                                    <a:pt x="99" y="21"/>
                                  </a:cubicBezTo>
                                  <a:cubicBezTo>
                                    <a:pt x="107" y="29"/>
                                    <a:pt x="104" y="44"/>
                                    <a:pt x="110" y="54"/>
                                  </a:cubicBezTo>
                                  <a:cubicBezTo>
                                    <a:pt x="115" y="63"/>
                                    <a:pt x="125" y="68"/>
                                    <a:pt x="132" y="75"/>
                                  </a:cubicBezTo>
                                  <a:cubicBezTo>
                                    <a:pt x="135" y="86"/>
                                    <a:pt x="137" y="97"/>
                                    <a:pt x="142" y="107"/>
                                  </a:cubicBezTo>
                                  <a:cubicBezTo>
                                    <a:pt x="154" y="130"/>
                                    <a:pt x="185" y="172"/>
                                    <a:pt x="185" y="172"/>
                                  </a:cubicBezTo>
                                  <a:cubicBezTo>
                                    <a:pt x="199" y="253"/>
                                    <a:pt x="216" y="319"/>
                                    <a:pt x="261" y="387"/>
                                  </a:cubicBezTo>
                                  <a:cubicBezTo>
                                    <a:pt x="276" y="466"/>
                                    <a:pt x="289" y="437"/>
                                    <a:pt x="314" y="505"/>
                                  </a:cubicBezTo>
                                  <a:cubicBezTo>
                                    <a:pt x="319" y="519"/>
                                    <a:pt x="318" y="535"/>
                                    <a:pt x="325" y="548"/>
                                  </a:cubicBezTo>
                                  <a:cubicBezTo>
                                    <a:pt x="398" y="693"/>
                                    <a:pt x="349" y="555"/>
                                    <a:pt x="379" y="645"/>
                                  </a:cubicBezTo>
                                  <a:cubicBezTo>
                                    <a:pt x="385" y="693"/>
                                    <a:pt x="404" y="808"/>
                                    <a:pt x="379" y="849"/>
                                  </a:cubicBezTo>
                                  <a:cubicBezTo>
                                    <a:pt x="367" y="869"/>
                                    <a:pt x="364" y="806"/>
                                    <a:pt x="357" y="784"/>
                                  </a:cubicBezTo>
                                  <a:cubicBezTo>
                                    <a:pt x="325" y="688"/>
                                    <a:pt x="369" y="817"/>
                                    <a:pt x="336" y="720"/>
                                  </a:cubicBezTo>
                                  <a:cubicBezTo>
                                    <a:pt x="332" y="709"/>
                                    <a:pt x="325" y="688"/>
                                    <a:pt x="325" y="688"/>
                                  </a:cubicBezTo>
                                  <a:cubicBezTo>
                                    <a:pt x="319" y="629"/>
                                    <a:pt x="318" y="537"/>
                                    <a:pt x="282" y="483"/>
                                  </a:cubicBezTo>
                                  <a:cubicBezTo>
                                    <a:pt x="275" y="472"/>
                                    <a:pt x="266" y="463"/>
                                    <a:pt x="261" y="451"/>
                                  </a:cubicBezTo>
                                  <a:cubicBezTo>
                                    <a:pt x="252" y="430"/>
                                    <a:pt x="239" y="387"/>
                                    <a:pt x="239" y="387"/>
                                  </a:cubicBezTo>
                                  <a:cubicBezTo>
                                    <a:pt x="167" y="390"/>
                                    <a:pt x="95" y="387"/>
                                    <a:pt x="24" y="397"/>
                                  </a:cubicBezTo>
                                  <a:cubicBezTo>
                                    <a:pt x="14" y="398"/>
                                    <a:pt x="0" y="409"/>
                                    <a:pt x="3" y="419"/>
                                  </a:cubicBezTo>
                                  <a:cubicBezTo>
                                    <a:pt x="7" y="430"/>
                                    <a:pt x="24" y="427"/>
                                    <a:pt x="35" y="430"/>
                                  </a:cubicBezTo>
                                  <a:cubicBezTo>
                                    <a:pt x="108" y="450"/>
                                    <a:pt x="186" y="471"/>
                                    <a:pt x="261" y="483"/>
                                  </a:cubicBezTo>
                                  <a:cubicBezTo>
                                    <a:pt x="346" y="568"/>
                                    <a:pt x="325" y="604"/>
                                    <a:pt x="325" y="741"/>
                                  </a:cubicBezTo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sport9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749280" y="2631600"/>
                            <a:ext cx="51624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tem_5099" descr="Отбивая теннисный мяч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>
                            <a:off x="6584400" y="4459680"/>
                            <a:ext cx="69912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music_clipart_notes" descr="music notes clipart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524640" y="9320040"/>
                            <a:ext cx="75960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l_fi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749280" y="7635960"/>
                            <a:ext cx="6375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tn_dbldip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62120" y="4459680"/>
                            <a:ext cx="32652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0400" y="827352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874656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919476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cc"/>
                          </a:solidFill>
                          <a:ln w="9360">
                            <a:solidFill>
                              <a:srgbClr val="66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956556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1018152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549864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6480" y="574416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3480" y="599004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1360" y="874656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360" y="1008504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96084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105480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566028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05pt;margin-top:-29.3pt;width:606.9pt;height:857.5pt" coordorigin="-661,-586" coordsize="12138,17150">
                <v:rect id="shape_0" fillcolor="#cc99ff" stroked="t" o:allowincell="f" style="position:absolute;left:-661;top:-586;width:12137;height:205;mso-wrap-style:none;v-text-anchor:middle">
                  <v:fill o:detectmouseclick="t" type="solid" color2="#336600"/>
                  <v:stroke color="#7030a0" weight="9360" joinstyle="miter" endcap="flat"/>
                  <w10:wrap type="none"/>
                </v:rect>
                <v:rect id="shape_0" fillcolor="#cc99ff" stroked="t" o:allowincell="f" style="position:absolute;left:-661;top:16040;width:12137;height:327;mso-wrap-style:none;v-text-anchor:middle">
                  <v:fill o:detectmouseclick="t" type="solid" color2="#336600"/>
                  <v:stroke color="#7030a0" weight="9360" joinstyle="miter" endcap="flat"/>
                  <w10:wrap type="none"/>
                </v:rect>
                <v:rect id="shape_0" fillcolor="#cc99ff" stroked="t" o:allowincell="f" style="position:absolute;left:11196;top:-586;width:280;height:17149;mso-wrap-style:none;v-text-anchor:middle">
                  <v:fill o:detectmouseclick="t" type="solid" color2="#336600"/>
                  <v:stroke color="#7030a0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-436;top:-380;width:9185;height:1097;mso-wrap-style:none;v-text-anchor:middle" type="_x0000_t136">
                  <v:path textpathok="t"/>
                  <v:textpath on="t" fitshape="t" string="Test: Present Simple" style="font-family:&quot;Ravie&quot;;font-size:28pt"/>
                  <v:imagedata r:id="rId16" o:detectmouseclick="t"/>
                  <v:stroke color="yellow" weight="28440" joinstyle="miter" endcap="flat"/>
                  <v:shadow on="t" obscured="f" color="#b2b2b2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93;top:817;width:5497;height:4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Add –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or -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o the verb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se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4. wak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tak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5. tea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brus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6. los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kis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7. catch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call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8. bu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giv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9. pas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pla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0. com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stud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1. figh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wat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2. wat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help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3. choos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1. cu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4. fl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2. cr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5. mat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3. swim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6. carr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</w:t>
                        </w:r>
                      </w:p>
                    </w:txbxContent>
                  </v:textbox>
                  <v:imagedata r:id="rId17" o:detectmouseclick="t"/>
                  <v:stroke color="#cc99ff" weight="38160" dashstyle="shortdot" joinstyle="miter" endcap="flat"/>
                  <w10:wrap type="none"/>
                </v:shape>
                <v:shape id="shape_0" stroked="t" o:allowincell="f" style="position:absolute;left:5511;top:817;width:5515;height:4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Underline the correct varian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Tom _____ his room every Satu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tid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tid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We _____ to the music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listen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liste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Mary usually _____ TV in the even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wat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watch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The girls often _____ with the doll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pla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play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I _____ in the pool on Sunday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swim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swi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They _____ their homework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d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does</w:t>
                        </w:r>
                      </w:p>
                    </w:txbxContent>
                  </v:textbox>
                  <v:imagedata r:id="rId18" o:detectmouseclick="t"/>
                  <v:stroke color="#cc99ff" weight="38160" dashstyle="shortdot" joinstyle="miter" endcap="flat"/>
                  <w10:wrap type="none"/>
                </v:shape>
                <v:shape id="shape_0" stroked="t" o:allowincell="f" style="position:absolute;left:-193;top:5928;width:5497;height:4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Rewrite the sentences with the new subjec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Kate likes to eat an ice-cream. 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We go to the zoo every Sunday. (Sa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The boys play football well. (To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My brother speaks English well. (The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The girls like to draw dolls. (My sist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I play computer games every day. (Pa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</w:t>
                        </w:r>
                      </w:p>
                    </w:txbxContent>
                  </v:textbox>
                  <v:imagedata r:id="rId19" o:detectmouseclick="t"/>
                  <v:stroke color="#cc99ff" weight="38160" dashstyle="shortdot" joinstyle="miter" endcap="flat"/>
                  <w10:wrap type="none"/>
                </v:shape>
                <v:shape id="shape_0" stroked="t" o:allowincell="f" style="position:absolute;left:-193;top:10935;width:5497;height:4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Write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___ Kate help her mother every 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___ you listen to rock music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___ Tom know all the computer game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___ they go to the zoo on Sunday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___ you like to draw animal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___ your brother drive his car wel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7. ___ the boys like to plant flowers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___ Ben want to find his friend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___ you often call your friend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___ your sister wear nice dresse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1. ___ they learn to dance at schoo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2. ___ Mary spend much time on shop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3. ___ your dog chase the cats?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0" o:detectmouseclick="t"/>
                  <v:stroke color="#cc99ff" weight="38160" dashstyle="shortdot" joinstyle="miter" endcap="flat"/>
                  <w10:wrap type="none"/>
                </v:shape>
                <v:shape id="shape_0" stroked="t" o:allowincell="f" style="position:absolute;left:5511;top:5515;width:5497;height:5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Fill in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don’t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n’t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Bill _____ play tennis every Sun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We _____ go to the par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Kate _____ like to eat fis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Sue _____ wear long dress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I _____ like to get up earl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My brothers _____ like to drink mil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My cousin _____ know Italian we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I _____ like to walk with my do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Pam _____ go to the gy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They _____ understand this ru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1. We _____ often go to the movie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2. Liz _____ wear shorts at a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3. Tim _____ grow flowers in the garden.</w:t>
                        </w:r>
                      </w:p>
                    </w:txbxContent>
                  </v:textbox>
                  <v:imagedata r:id="rId21" o:detectmouseclick="t"/>
                  <v:stroke color="#cc99ff" weight="38160" dashstyle="shortdot" joinstyle="miter" endcap="flat"/>
                  <w10:wrap type="none"/>
                </v:shape>
                <v:shape id="shape_0" stroked="t" o:allowincell="f" style="position:absolute;left:5511;top:10765;width:5497;height:5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Write questions to the underlined word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Ben sleeps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eight hour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We water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 flower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n two day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Mona goes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o the club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every Satu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They feed the rabbits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t 2 o’clock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enjoy classical musi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 Nick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eldom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plays table tenni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…………………………………………………………………..</w:t>
                        </w:r>
                      </w:p>
                    </w:txbxContent>
                  </v:textbox>
                  <v:imagedata r:id="rId22" o:detectmouseclick="t"/>
                  <v:stroke color="#cc99ff" weight="38160" dashstyle="shortdot" joinstyle="miter" endcap="flat"/>
                  <w10:wrap type="none"/>
                </v:shape>
                <v:group id="shape_0" style="position:absolute;left:8879;top:-475;width:2314;height:1788">
                  <v:shape id="shape_0" coordsize="396,1031" path="m396,0c380,46,380,93,364,139c349,230,345,224,278,290c264,304,235,333,235,333c220,375,213,420,181,451c174,472,167,494,160,515c156,526,149,548,149,548c145,602,141,655,138,709c125,924,165,970,106,881c110,813,112,745,117,677c119,652,117,624,127,601c135,582,170,558,170,558c183,495,177,438,160,376c157,366,138,293,117,279c95,265,67,266,42,258c0,298,26,260,42,301c53,328,63,387,63,387c68,555,10,726,127,849c139,1010,138,949,138,1031e" fillcolor="#00b050" stroked="t" o:allowincell="f" style="position:absolute;left:9812;top:56;width:431;height:1143;mso-wrap-style:none;v-text-anchor:middle">
                    <v:fill o:detectmouseclick="t" type="solid" color2="#ff4faf"/>
                    <v:stroke color="#00b050" weight="93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160" stroked="f" o:allowincell="f" style="position:absolute;left:9709;top:-475;width:697;height:75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152" stroked="f" o:allowincell="f" style="position:absolute;left:8879;top:-194;width:829;height:842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149" stroked="f" o:allowincell="f" style="position:absolute;left:10303;top:-68;width:890;height:822;mso-wrap-style:none;v-text-anchor:middle;rotation:41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coordsize="465,779" path="m465,23c398,0,353,45,293,66c254,147,297,85,239,119c218,132,206,165,196,184c185,232,176,285,143,324c130,340,111,350,100,367c93,378,83,387,78,399c69,419,57,463,57,463c53,517,52,571,46,625c45,636,46,657,35,657c24,657,28,636,24,625c28,614,29,602,35,592c40,583,55,581,57,571c81,476,50,352,164,313c222,255,145,325,218,281c227,276,229,262,239,259c263,251,290,252,315,248c336,255,358,263,379,270c390,274,411,281,411,281c373,339,319,327,250,334c236,348,221,363,207,377c199,385,202,400,196,410c188,423,175,431,164,442c148,491,145,526,110,560c100,616,103,636,57,668c43,689,7,779,3,700c0,635,3,571,3,506e" fillcolor="#00b050" stroked="t" o:allowincell="f" style="position:absolute;left:9972;top:448;width:506;height:864;mso-wrap-style:none;v-text-anchor:middle">
                    <v:fill o:detectmouseclick="t" type="solid" color2="#ff4faf"/>
                    <v:stroke color="#00b050" weight="9360" joinstyle="round" endcap="flat"/>
                    <w10:wrap type="none"/>
                  </v:shape>
                  <v:shape id="shape_0" coordsize="404,869" path="m56,0c70,7,88,10,99,21c107,29,104,44,110,54c115,63,125,68,132,75c135,86,137,97,142,107c154,130,185,172,185,172c199,253,216,319,261,387c276,466,289,437,314,505c319,519,318,535,325,548c398,693,349,555,379,645c385,693,404,808,379,849c367,869,364,806,357,784c325,688,369,817,336,720c332,709,325,688,325,688c319,629,318,537,282,483c275,472,266,463,261,451c252,430,239,387,239,387c167,390,95,387,24,397c14,398,0,409,3,419c7,430,24,427,35,430c108,450,186,471,261,483c346,568,325,604,325,741e" fillcolor="#00b050" stroked="t" o:allowincell="f" style="position:absolute;left:9526;top:283;width:440;height:963;mso-wrap-style:none;v-text-anchor:middle">
                    <v:fill o:detectmouseclick="t" type="solid" color2="#ff4faf"/>
                    <v:stroke color="#00b050" weight="9360" joinstyle="round" endcap="flat"/>
                    <w10:wrap type="none"/>
                  </v:shape>
                </v:group>
                <v:shape id="shape_0" ID="sport90" stroked="f" o:allowincell="f" style="position:absolute;left:9968;top:3558;width:812;height:107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tem_5099" stroked="f" o:allowincell="f" style="position:absolute;left:9708;top:6437;width:1100;height:127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music_clipart_notes" stroked="f" o:allowincell="f" style="position:absolute;left:9614;top:14091;width:1195;height:77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9968;top:11439;width:1003;height:114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tn_dbldip" stroked="f" o:allowincell="f" style="position:absolute;left:4791;top:6437;width:513;height:90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00b050" stroked="t" o:allowincell="f" style="position:absolute;left:4946;top:12443;width:358;height:386;mso-wrap-style:none;v-text-anchor:middle" type="_x0000_t187">
                  <v:fill o:detectmouseclick="t" type="solid" color2="#ff4faf"/>
                  <v:stroke color="#00b050" weight="9360" joinstyle="miter" endcap="flat"/>
                  <w10:wrap type="none"/>
                </v:shape>
                <v:shape id="shape_0" fillcolor="yellow" stroked="t" o:allowincell="f" style="position:absolute;left:4670;top:13188;width:358;height:386;mso-wrap-style:none;v-text-anchor:middle" type="_x0000_t187">
                  <v:fill o:detectmouseclick="t" type="solid" color2="blue"/>
                  <v:stroke color="#ffc000" weight="9360" joinstyle="miter" endcap="flat"/>
                  <w10:wrap type="none"/>
                </v:shape>
                <v:shape id="shape_0" fillcolor="#6600cc" stroked="t" o:allowincell="f" style="position:absolute;left:4670;top:13894;width:358;height:386;mso-wrap-style:none;v-text-anchor:middle" type="_x0000_t187">
                  <v:fill o:detectmouseclick="t" type="solid" color2="#99ff33"/>
                  <v:stroke color="#6600cc" weight="9360" joinstyle="miter" endcap="flat"/>
                  <w10:wrap type="none"/>
                </v:shape>
                <v:shape id="shape_0" fillcolor="red" stroked="t" o:allowincell="f" style="position:absolute;left:4791;top:14478;width:358;height:386;mso-wrap-style:none;v-text-anchor:middle" type="_x0000_t187">
                  <v:fill o:detectmouseclick="t" type="solid" color2="aqua"/>
                  <v:stroke color="#c00000" weight="9360" joinstyle="miter" endcap="flat"/>
                  <w10:wrap type="none"/>
                </v:shape>
                <v:shape id="shape_0" fillcolor="#92d050" stroked="t" o:allowincell="f" style="position:absolute;left:4791;top:15448;width:358;height:386;mso-wrap-style:none;v-text-anchor:middle" type="_x0000_t187">
                  <v:fill o:detectmouseclick="t" type="solid" color2="#6d2faf"/>
                  <v:stroke color="#00b050" weight="9360" joinstyle="miter" endcap="flat"/>
                  <w10:wrap type="none"/>
                </v:shape>
                <v:shape id="shape_0" fillcolor="red" stroked="t" o:allowincell="f" style="position:absolute;left:4432;top:8073;width:358;height:386;mso-wrap-style:none;v-text-anchor:middle" type="_x0000_t18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e36c0a" stroked="t" o:allowincell="f" style="position:absolute;left:10121;top:8460;width:358;height:386;mso-wrap-style:none;v-text-anchor:middle" type="_x0000_t187">
                  <v:fill o:detectmouseclick="t" type="solid" color2="#1c93f5"/>
                  <v:stroke color="#e36c0a" weight="9360" joinstyle="miter" endcap="flat"/>
                  <w10:wrap type="none"/>
                </v:shape>
                <v:shape id="shape_0" fillcolor="#ff99ff" stroked="t" o:allowincell="f" style="position:absolute;left:10305;top:8847;width:358;height:386;mso-wrap-style:none;v-text-anchor:middle" type="_x0000_t187">
                  <v:fill o:detectmouseclick="t" type="solid" color2="#006600"/>
                  <v:stroke color="#cc99ff" weight="9360" joinstyle="miter" endcap="flat"/>
                  <w10:wrap type="none"/>
                </v:shape>
                <v:shape id="shape_0" fillcolor="#ff99ff" stroked="t" o:allowincell="f" style="position:absolute;left:10664;top:13188;width:358;height:386;mso-wrap-style:none;v-text-anchor:middle" type="_x0000_t187">
                  <v:fill o:detectmouseclick="t" type="solid" color2="#006600"/>
                  <v:stroke color="red" weight="9360" joinstyle="miter" endcap="flat"/>
                  <w10:wrap type="none"/>
                </v:shape>
                <v:shape id="shape_0" fillcolor="#00b050" stroked="t" o:allowincell="f" style="position:absolute;left:10480;top:15296;width:358;height:386;mso-wrap-style:none;v-text-anchor:middle" type="_x0000_t187">
                  <v:fill o:detectmouseclick="t" type="solid" color2="#ff4faf"/>
                  <v:stroke color="#00b050" weight="9360" joinstyle="miter" endcap="flat"/>
                  <w10:wrap type="none"/>
                </v:shape>
                <v:shape id="shape_0" fillcolor="red" stroked="t" o:allowincell="f" style="position:absolute;left:4432;top:927;width:358;height:386;mso-wrap-style:none;v-text-anchor:middle" type="_x0000_t18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00b0f0" stroked="t" o:allowincell="f" style="position:absolute;left:4670;top:1075;width:358;height:386;mso-wrap-style:none;v-text-anchor:middle" type="_x0000_t187"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791;top:8328;width:358;height:386;mso-wrap-style:none;v-text-anchor:middle" type="_x0000_t187">
                  <v:fill o:detectmouseclick="t" type="solid" color2="#336600"/>
                  <v:stroke color="#cc99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KEY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71120</wp:posOffset>
                </wp:positionV>
                <wp:extent cx="7367905" cy="957643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7760" cy="9576360"/>
                          <a:chOff x="0" y="0"/>
                          <a:chExt cx="7367760" cy="957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27720" cy="314712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Add –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or 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o the verb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se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se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4. wak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wak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tak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tak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5. tea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tea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brus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brus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6. los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los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kis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kis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7. catch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cat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cal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cal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8. bu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bu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giv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giv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9. pas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pas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pl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pl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0. com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com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stud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stud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1. figh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figh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wat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wat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2. wat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wat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hel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hel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3. choos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choos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1. cu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cu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4. fl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fl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2. cr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cr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5. mat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mat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3. swi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swi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6. carr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carr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680" y="0"/>
                            <a:ext cx="3502800" cy="298080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Underline the correct varia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Tom _____ his room every Satu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tid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b) tid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We _____ to the music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a) liste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list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Mary usually _____ TV in the even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wat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b) watc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The girls often _____ with the doll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a) pl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pl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I _____ in the pool on Sunda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a) swi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swi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They _____ their homework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) 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do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5400"/>
                            <a:ext cx="3627720" cy="311076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Rewrite the sentences with the new subjec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Kate likes to eat an ice-cream. 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I like to eat an ice-cre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We go to the zoo every Sunday. (Sa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Sam goes to the zoo every Sunda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The boys play football well. (To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Tom plays football we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My brother speaks English well. (The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They speak English we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The girls like to draw dolls. (My sist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My sister likes to draw dol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I play computer games every day. (Pa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Pam plays computer games every day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680" y="3054960"/>
                            <a:ext cx="3655080" cy="321552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Fill in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don’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n’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Bill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doesn’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play tennis every Sun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W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don’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go to the pa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Kat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n’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like to eat f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Su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doesn’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ear long dress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I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n’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like to get up ear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 My brother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don’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like to drink mil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7. My cousin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n’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know Italian we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8. I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don’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like to walk with my do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9. Pam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n’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go to the gy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0. They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n’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understand this ru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1. W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n’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often go to the movi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2. Liz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n’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wear shorts at 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3. Tim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n’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grow flowers in the gard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464880"/>
                            <a:ext cx="3491280" cy="311148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Writ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Kate help her mother every 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you listen to rock music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om know all the computer gam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Do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y go to the zoo on Sunday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you like to draw animal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your brother drive his car wel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he boys like to plant flowers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Ben want to find his friend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9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you often call your friend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your sister wear nice dress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1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hey learn to dance at schoo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2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Mary spend much time on shop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3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Do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your dog chase the cats?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920" y="6356880"/>
                            <a:ext cx="3670200" cy="321876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3816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Write questions to the underlined word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Ben sleep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eight hour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ow many hours does Ben sleep every 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We wate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 flower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n two da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hat do you water in two day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Mona goe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o the clu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every Satu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here does Mona go every Satur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They feed the rabbit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t 2 o’cloc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hen do they feed rabbit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enjoy classical musi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ho enjoys classical music?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 Nick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eld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plays table tenni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How often does Nick play table tenni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6pt;margin-top:5.6pt;width:580.1pt;height:754.05pt" coordorigin="-412,112" coordsize="11602,15081">
                <v:shape id="shape_0" stroked="t" o:allowincell="f" style="position:absolute;left:-412;top:112;width:5712;height:4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Add –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or -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o the verb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se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se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4. wak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wak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tak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tak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5. tea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tea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brus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brus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6. los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los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kis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kis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7. catch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cat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call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call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8. bu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bu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giv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giv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9. pas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pas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pla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pla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0. com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com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stud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studi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1. figh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figh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wat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wat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2. wat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wat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help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help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3. choos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choos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1. cu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cu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4. fl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fli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2. cr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cri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5. mat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mat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3. swim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swim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6. carr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carri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es</w:t>
                        </w:r>
                      </w:p>
                    </w:txbxContent>
                  </v:textbox>
                  <v:imagedata r:id="rId37" o:detectmouseclick="t"/>
                  <v:stroke color="#cc99ff" weight="38160" dashstyle="shortdot" joinstyle="miter" endcap="flat"/>
                  <w10:wrap type="none"/>
                </v:shape>
                <v:shape id="shape_0" stroked="t" o:allowincell="f" style="position:absolute;left:5435;top:112;width:5515;height:4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Underline the correct varian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Tom _____ his room every Satu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tid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b) tid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We _____ to the music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a) listen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liste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Mary usually _____ TV in the even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wat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b) watch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The girls often _____ with the doll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a) pla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play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I _____ in the pool on Sunday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a) swim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swi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They _____ their homework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) d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does</w:t>
                        </w:r>
                      </w:p>
                    </w:txbxContent>
                  </v:textbox>
                  <v:imagedata r:id="rId38" o:detectmouseclick="t"/>
                  <v:stroke color="#cc99ff" weight="38160" dashstyle="shortdot" joinstyle="miter" endcap="flat"/>
                  <w10:wrap type="none"/>
                </v:shape>
                <v:shape id="shape_0" stroked="t" o:allowincell="f" style="position:absolute;left:-412;top:5223;width:5712;height:4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Rewrite the sentences with the new subjec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Kate likes to eat an ice-cream. 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I like to eat an ice-crea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We go to the zoo every Sunday. (Sa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Sam goes to the zoo every Sunda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The boys play football well. (To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Tom plays football we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My brother speaks English well. (The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They speak English we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The girls like to draw dolls. (My sist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My sister likes to draw doll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I play computer games every day. (Pa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Pam plays computer games every day.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……………………………………………………………</w:t>
                        </w:r>
                      </w:p>
                    </w:txbxContent>
                  </v:textbox>
                  <v:imagedata r:id="rId39" o:detectmouseclick="t"/>
                  <v:stroke color="#cc99ff" weight="38160" dashstyle="shortdot" joinstyle="miter" endcap="flat"/>
                  <w10:wrap type="none"/>
                </v:shape>
                <v:shape id="shape_0" stroked="t" o:allowincell="f" style="position:absolute;left:5435;top:4923;width:5755;height:5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Fill in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don’t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n’t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Bill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doesn’t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play tennis every Sun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We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don’t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go to the par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Kate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n’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like to eat fis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Sue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doesn’t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ear long dress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I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n’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like to get up earl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 My brothers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don’t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like to drink mil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7. My cousin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n’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know Italian we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8. I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don’t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like to walk with my do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9. Pam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n’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go to the gy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0. They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n’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understand this ru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1. We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n’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often go to the movie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2. Liz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n’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wear shorts at a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3. Tim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n’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grow flowers in the garden.</w:t>
                        </w:r>
                      </w:p>
                    </w:txbxContent>
                  </v:textbox>
                  <v:imagedata r:id="rId40" o:detectmouseclick="t"/>
                  <v:stroke color="#cc99ff" weight="38160" dashstyle="shortdot" joinstyle="miter" endcap="flat"/>
                  <w10:wrap type="none"/>
                </v:shape>
                <v:shape id="shape_0" stroked="t" o:allowincell="f" style="position:absolute;left:-411;top:10293;width:5497;height:4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Write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Kate help her mother every 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you listen to rock music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om know all the computer game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Do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y go to the zoo on Sunday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you like to draw animal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your brother drive his car wel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he boys like to plant flowers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Ben want to find his friend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9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you often call your friend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your sister wear nice dresse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1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hey learn to dance at schoo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2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Mary spend much time on shop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3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Do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your dog chase the cats?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1" o:detectmouseclick="t"/>
                  <v:stroke color="#cc99ff" weight="38160" dashstyle="shortdot" joinstyle="miter" endcap="flat"/>
                  <w10:wrap type="none"/>
                </v:shape>
                <v:shape id="shape_0" stroked="t" o:allowincell="f" style="position:absolute;left:5284;top:10123;width:5779;height:5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Write questions to the underlined word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Ben sleeps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eight hour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ow many hours does Ben sleep every 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We water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 flower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n two day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hat do you water in two day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Mona goes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o the club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every Satu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here does Mona go every Satur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They feed the rabbits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t 2 o’clock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hen do they feed rabbit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enjoy classical musi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ho enjoys classical music?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 Nick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eldom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plays table tenni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How often does Nick play table tennis?</w:t>
                        </w:r>
                      </w:p>
                    </w:txbxContent>
                  </v:textbox>
                  <v:imagedata r:id="rId42" o:detectmouseclick="t"/>
                  <v:stroke color="#cc99ff" weight="3816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1"/>
    <w:family w:val="roman"/>
    <w:pitch w:val="default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11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8:00Z</dcterms:created>
  <dc:creator>Керова</dc:creator>
  <dc:description/>
  <cp:keywords/>
  <dc:language>en-US</dc:language>
  <cp:lastModifiedBy>PC</cp:lastModifiedBy>
  <dcterms:modified xsi:type="dcterms:W3CDTF">2021-11-16T13:48:00Z</dcterms:modified>
  <cp:revision>2</cp:revision>
  <dc:subject/>
  <dc:title/>
</cp:coreProperties>
</file>