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esent Indefinite or Present Continuous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se the verbs given in brackets in proper tense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Tom usually (play) football but today he (play) tenni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What language they (speak) in Holland? What language he (speak) now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The professor (speak) five foreign languages. Right now he (speak) Dut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My friend always (tell) me the truth, but I see that she (tell) a lie no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I usually (drive) to my work. Be careful! You (drive) too fas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 xml:space="preserve">She, as a rule, (wear) smart hats. But today she (wear) a funny-looking on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I (do) a lot of work every day. Don`t worry! I (know) what I (do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Every Sunday he (watch) birds in the forest. Be quiet, the photographer (watch) that bird. He (want) to take a pictu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You (eat) fruit every day? What`s the name of the fruit you (eat) with such pleasur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She (adore) French perfume but I can`t guess what perfume she (wear) tonigh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She (not understand) what the teacher (explain) no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She (say) she (love) him very much no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I (not recognize) the man who (give) a tal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You usually (not drink) coffee at this time? What is that you (drink) now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I (hear) Nick (want) to know where you (live) no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I (feel) he (have) a lot of problems with his elder son at the mome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I generally (feel) well in summer but right now I (feel) miserabl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Frieda (hate) it when it (rain) outdoor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We (think) they (try) to make up quarre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The pop-concert (take) place on Saturday. They still (sell) the ticket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What platform the train for Sochi (leave)? – According to the time-table it always (start) from platform tw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The night-show (open) at 10.30  this evenin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It`s a national holiday today. The bank (work)?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NSWER KE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lays/is play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 they speak/is he speak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peaks/is speak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ells/is tell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rive/are driv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ears/is wear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/know/am do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atches/is watching/want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 you eat/are ea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dores/is wear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esn’t understand/is explain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ays/lov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n’t recognize/is giv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n’t you usually drink/are drink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ear/wants/are liv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eel/is hav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eel/am feel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ates/rain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ink/are try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s taking/ are still sell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es the train for Sochi leave?/start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s opening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s the bank working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8"/>
      <w:szCs w:val="28"/>
      <w:lang w:val="ru-RU"/>
    </w:rPr>
  </w:style>
  <w:style w:type="character" w:styleId="AltBilgiChar">
    <w:name w:val="Alt Bilgi Char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49:00Z</dcterms:created>
  <dc:creator>Sergey</dc:creator>
  <dc:description/>
  <cp:keywords/>
  <dc:language>en-US</dc:language>
  <cp:lastModifiedBy>PC</cp:lastModifiedBy>
  <dcterms:modified xsi:type="dcterms:W3CDTF">2021-11-18T17:49:00Z</dcterms:modified>
  <cp:revision>2</cp:revision>
  <dc:subject/>
  <dc:title>Present Indefinite or Present Continuous</dc:title>
</cp:coreProperties>
</file>